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6"/>
        </w:rPr>
        <w:t>福建省邓小平理论和“三个代表”重要思想研究中心课题申报简况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/>
        <w:t>：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3420"/>
        <w:gridCol w:w="216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单位及课题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5:00Z</dcterms:created>
  <dc:creator>Lenovo User</dc:creator>
  <dc:description/>
  <cp:keywords/>
  <dc:language>en-US</dc:language>
  <cp:lastModifiedBy>fjsen</cp:lastModifiedBy>
  <cp:lastPrinted>2007-04-20T17:21:00Z</cp:lastPrinted>
  <dcterms:modified xsi:type="dcterms:W3CDTF">2009-10-15T02:34:00Z</dcterms:modified>
  <cp:revision>8</cp:revision>
  <dc:subject/>
  <dc:title>附表二：</dc:title>
</cp:coreProperties>
</file>