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福建省妇联国际项目办公室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公开招聘项目助理方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中国预防拐卖项目（二期）福建省项目办公室设在福建省妇联联络部。根据工作需要，拟招聘项目助理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，主要从事中国预防拐卖项目日常运作及管理工作。具体方案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招聘岗位</w:t>
      </w:r>
      <w:r>
        <w:rPr>
          <w:rFonts w:eastAsia="黑体;SimHei" w:ascii="黑体;SimHei" w:hAnsi="黑体;SimHei"/>
          <w:kern w:val="0"/>
          <w:sz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国际项目助理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（非入编）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二、招聘条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遵纪守法，品行端正，具有良好的团队意识和协作精神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热爱妇女儿童服务工作，有事业心、责任感和服务意识； 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一定的</w:t>
      </w:r>
      <w:r>
        <w:rPr>
          <w:rFonts w:ascii="仿宋_GB2312" w:hAnsi="仿宋_GB2312" w:cs="宋体;SimSun" w:eastAsia="仿宋_GB2312"/>
          <w:sz w:val="32"/>
          <w:szCs w:val="32"/>
        </w:rPr>
        <w:t>综合分析能力和语言表达能力、文字写作能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专科以上学历，英语六级或专业英语四级资格，年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以后出生），退休返聘人员年龄放宽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；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身体健康。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三、报名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报名时带报名表、提供身份证、毕业证、英语等级证书等原件及复印件、交个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寸彩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（中午、双休日不接受报名）。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四、考试考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定面试人选。经考试考核合格的拟聘人选，将组织相关人员进行体检并考核。具体考试时间另行通知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办理聘用手续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考试考核合格的拟聘人员，经省妇联审核同意后，办理聘用手续。受聘人员试用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。试用期满考核合格的，予以正式聘用，签订聘用合同且至少在中国预防拐卖项目福建省项目办公室服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；被聘人员试用期后参照福建省事业单位管理岗位人员工资待遇标准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系部门：省妇联联络部 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91-88503597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6"/>
        <w:gridCol w:w="388"/>
        <w:gridCol w:w="1120"/>
        <w:gridCol w:w="448"/>
        <w:gridCol w:w="544"/>
        <w:gridCol w:w="142"/>
        <w:gridCol w:w="501"/>
        <w:gridCol w:w="789"/>
        <w:gridCol w:w="128"/>
        <w:gridCol w:w="371"/>
        <w:gridCol w:w="1076"/>
        <w:gridCol w:w="416"/>
        <w:gridCol w:w="1397"/>
        <w:gridCol w:w="2091"/>
      </w:tblGrid>
      <w:tr>
        <w:trPr>
          <w:trHeight w:val="1080" w:hRule="atLeast"/>
        </w:trPr>
        <w:tc>
          <w:tcPr>
            <w:tcW w:w="108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中国预防拐卖项目福建省办公室应聘考试报名登记表</w:t>
            </w:r>
          </w:p>
        </w:tc>
      </w:tr>
      <w:tr>
        <w:trPr>
          <w:trHeight w:val="600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570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（团）时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全日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证书</w:t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主要简历</w:t>
            </w:r>
          </w:p>
        </w:tc>
        <w:tc>
          <w:tcPr>
            <w:tcW w:w="98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0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诚信声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本人确认以上所填信息真实、准确。如有不实导致被取消录用资格，</w:t>
            </w:r>
          </w:p>
          <w:p>
            <w:pPr>
              <w:pStyle w:val="Normal"/>
              <w:widowControl/>
              <w:ind w:firstLine="1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本人愿意负全责。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                              考生签名：             年    月    日  </w:t>
            </w:r>
          </w:p>
        </w:tc>
      </w:tr>
      <w:tr>
        <w:trPr>
          <w:trHeight w:val="1572" w:hRule="atLeast"/>
        </w:trPr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94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资格审查合格，同意报考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盖  章                年    月 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30:00Z</dcterms:created>
  <dc:creator>User</dc:creator>
  <dc:description/>
  <cp:keywords/>
  <dc:language>en-US</dc:language>
  <cp:lastModifiedBy>微软用户</cp:lastModifiedBy>
  <cp:lastPrinted>2011-06-28T09:39:00Z</cp:lastPrinted>
  <dcterms:modified xsi:type="dcterms:W3CDTF">2011-07-06T01:20:00Z</dcterms:modified>
  <cp:revision>12</cp:revision>
  <dc:subject/>
  <dc:title>福建省妇女干部学校公开招聘行政管理人员方案</dc:title>
</cp:coreProperties>
</file>